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cp:keywords/>
  <dc:language>en-US</dc:language>
  <cp:lastModifiedBy>WEISIYI</cp:lastModifiedBy>
  <cp:lastPrinted>2012-10-24T15:32:00Z</cp:lastPrinted>
  <dcterms:modified xsi:type="dcterms:W3CDTF">2023-03-10T09:33:00Z</dcterms:modified>
  <cp:revision>2</cp:revision>
  <dc:subject/>
  <dc:title>东南大学团内“推优”登记表*</dc:title>
</cp:coreProperties>
</file>