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毕业证书委托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医学院学办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性别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），全权代理本人办理领取东南大学硕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毕业证书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亲笔签名）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委托人身份证号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434975</wp:posOffset>
                </wp:positionV>
                <wp:extent cx="2853690" cy="2269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委托人身份证复印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78.7pt;mso-wrap-distance-left:9.05pt;mso-wrap-distance-right:9.05pt;mso-wrap-distance-top:0pt;mso-wrap-distance-bottom:0pt;margin-top:34.2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委托人身份证复印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2873375</wp:posOffset>
                </wp:positionV>
                <wp:extent cx="2701290" cy="228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被委托人身份证复印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79.7pt;mso-wrap-distance-left:9.05pt;mso-wrap-distance-right:9.05pt;mso-wrap-distance-top:0pt;mso-wrap-distance-bottom:0pt;margin-top:226.2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被委托人身份证复印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434975</wp:posOffset>
                </wp:positionV>
                <wp:extent cx="2713990" cy="226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委托人身份证复印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78.7pt;mso-wrap-distance-left:9.05pt;mso-wrap-distance-right:9.05pt;mso-wrap-distance-top:0pt;mso-wrap-distance-bottom:0pt;margin-top:34.2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委托人身份证复印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2860675</wp:posOffset>
                </wp:positionV>
                <wp:extent cx="28536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被委托人身份证复印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80.7pt;mso-wrap-distance-left:9.05pt;mso-wrap-distance-right:9.05pt;mso-wrap-distance-top:0pt;mso-wrap-distance-bottom:0pt;margin-top:225.2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被委托人身份证复印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4:00Z</dcterms:created>
  <dc:creator>rainingstar</dc:creator>
  <dc:description/>
  <cp:keywords/>
  <dc:language>en-US</dc:language>
  <cp:lastModifiedBy>rainingstar</cp:lastModifiedBy>
  <dcterms:modified xsi:type="dcterms:W3CDTF">2012-06-18T08:23:00Z</dcterms:modified>
  <cp:revision>1</cp:revision>
  <dc:subject/>
  <dc:title/>
</cp:coreProperties>
</file>